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enos Aires,                                                   de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eR ex SA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mi consideració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que suscribe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mi carácter de titular de la tarjeta  VISA N°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utorizo por la presente a que el pago correspondiente a cuota societaria como miemb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herente para el año 2025  por $ 10.200.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 la contratación del servici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frecido por la Sociedad Argentina de Medic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oductiva sea debita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 forma directa y automática   en el resumen de cuen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tarjeta citada precedentemente y/o de sus correspondientes plaz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la misma manera me comprometo a informar cualquier cambio en el N° de tarj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es mencio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autorización tiene validez desde la recepción de la presente por SAMeR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sta tanto medie comunicación fehaciente de mi parte para revocar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imismo faculto a la Sociedad Argentina de Medicina Reproductiva a presenta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sta autorización en </w:t>
      </w:r>
      <w:r>
        <w:rPr>
          <w:b/>
          <w:sz w:val="22"/>
          <w:szCs w:val="22"/>
        </w:rPr>
        <w:t xml:space="preserve"> Visa</w:t>
      </w:r>
      <w:r>
        <w:rPr>
          <w:sz w:val="22"/>
          <w:szCs w:val="22"/>
        </w:rPr>
        <w:t xml:space="preserve"> a efectos de cumplimentar la mis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utorizo a partir del año 2026 el cobro de la cuota societaria anual en 12 débit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nsu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udo a Ustedes 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.................................................................................................</w:t>
      </w:r>
    </w:p>
    <w:p>
      <w:pPr>
        <w:pStyle w:val="TextBody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es-AR"/>
        </w:rPr>
        <w:t>Documento de Identidad y Nº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nc. de la tarjeta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56:00Z</dcterms:created>
  <dc:creator>SAMeR</dc:creator>
  <dc:description/>
  <cp:keywords/>
  <dc:language>en-US</dc:language>
  <cp:lastModifiedBy>Ferrnanda Aleman</cp:lastModifiedBy>
  <cp:lastPrinted>2014-03-31T13:01:00Z</cp:lastPrinted>
  <dcterms:modified xsi:type="dcterms:W3CDTF">2024-12-19T14:56:00Z</dcterms:modified>
  <cp:revision>2</cp:revision>
  <dc:subject/>
  <dc:title>Modalidades de Pago:</dc:title>
</cp:coreProperties>
</file>