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por la presente a que el pago correspondiente a “I curso de Formación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reditadores SAMeR 2023” etapa 1 por un total de $ 48.000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cuotas mensuales y consecutivas de $ 19400.- cada u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16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6-16T21:16:00Z</dcterms:modified>
  <cp:revision>2</cp:revision>
  <dc:subject/>
  <dc:title>Modalidades de Pago:</dc:title>
</cp:coreProperties>
</file>