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enos Aires,                                                 de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ÑO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eR ex SAE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mi consideració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que suscribe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mi carácter de titular de la tarjeta  VISA N°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utorizo por la presente a que el pago correspondiente al Curso virtual Endometriosis 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ertilidad 2022-2023 por un total de $ 20000.-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 la contratación del servici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frecido por la Sociedad Argentina de Medici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oductiva sea debita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n forma directa y automática   en el resumen de cuen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e la tarjeta citada precedentemente y/o de sus correspondientes plazos e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cuotas iguales y consecutivas de $ 2500.-. cada u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la misma manera me comprometo a informar cualquier cambio en el N° de tarje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tes mencio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esente autorización tiene validez desde la recepción de la presente por SAMe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sta tanto medie comunicación fehaciente de mi parte para revocar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imismo faculto a la Sociedad Argentina de Medicina Reproductiva a present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sta autorización en </w:t>
      </w:r>
      <w:r>
        <w:rPr>
          <w:b/>
          <w:sz w:val="22"/>
          <w:szCs w:val="22"/>
        </w:rPr>
        <w:t xml:space="preserve"> Visa</w:t>
      </w:r>
      <w:r>
        <w:rPr>
          <w:sz w:val="22"/>
          <w:szCs w:val="22"/>
        </w:rPr>
        <w:t xml:space="preserve"> a efectos de cumplimentar la mism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udo a Ustedes atent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laración de firma: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es-AR"/>
        </w:rPr>
        <w:t>Documento de Identidad y Nº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nc. de la tarjeta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22:28:00Z</dcterms:created>
  <dc:creator>SAMeR</dc:creator>
  <dc:description/>
  <cp:keywords/>
  <dc:language>en-US</dc:language>
  <cp:lastModifiedBy>Samer@samer.org.ar</cp:lastModifiedBy>
  <cp:lastPrinted>2014-03-31T13:01:00Z</cp:lastPrinted>
  <dcterms:modified xsi:type="dcterms:W3CDTF">2022-07-14T22:37:00Z</dcterms:modified>
  <cp:revision>3</cp:revision>
  <dc:subject/>
  <dc:title>Modalidades de Pago:</dc:title>
</cp:coreProperties>
</file>