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enos Aires,                                                   de 202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ÑORE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AMeR ex SAEF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ESEN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e mi consideración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l que suscribe…………………………………………………………………………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n mi carácter de titular de la tarjeta  VISA N°………………………………………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utorizo por la presente a que el pago correspondiente a Curso Interdisciplinario 2023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por un total de $ 56000.-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r la contratación del servicio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ofrecido por la Sociedad Argentina de Medicin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productiva sea debitado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en forma directa y automática   en el resumen de cuent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de la tarjeta citada precedentemente y/o de sus correspondientes plazo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 cuotas mensuales y consecutivas de $ 22600.-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e la misma manera me comprometo a informar cualquier cambio en el N° de tarje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ntes mencionad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a presente autorización tiene validez desde la recepción de la presente por SAMeR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hasta tanto medie comunicación fehaciente de mi parte para revocarl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simismo faculto a la Sociedad Argentina de Medicina Reproductiva a presentar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esta autorización en </w:t>
      </w:r>
      <w:r>
        <w:rPr>
          <w:b/>
          <w:sz w:val="22"/>
          <w:szCs w:val="22"/>
        </w:rPr>
        <w:t xml:space="preserve"> Visa</w:t>
      </w:r>
      <w:r>
        <w:rPr>
          <w:sz w:val="22"/>
          <w:szCs w:val="22"/>
        </w:rPr>
        <w:t xml:space="preserve"> a efectos de cumplimentar la mism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aludo a Ustedes atentament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</w:t>
      </w:r>
      <w:r>
        <w:rPr>
          <w:sz w:val="22"/>
          <w:szCs w:val="22"/>
        </w:rPr>
        <w:t>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Firm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claración de firma:.................................................................................................</w:t>
      </w:r>
    </w:p>
    <w:p>
      <w:pPr>
        <w:pStyle w:val="TextBody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TextBody"/>
        <w:jc w:val="both"/>
        <w:rPr/>
      </w:pPr>
      <w:r>
        <w:rPr>
          <w:sz w:val="22"/>
          <w:szCs w:val="22"/>
          <w:lang w:val="es-AR"/>
        </w:rPr>
        <w:t>Documento de Identidad y Nº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enc. de la tarjeta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701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19:11:00Z</dcterms:created>
  <dc:creator>SAMeR</dc:creator>
  <dc:description/>
  <cp:keywords/>
  <dc:language>en-US</dc:language>
  <cp:lastModifiedBy>Samer@samer.org.ar</cp:lastModifiedBy>
  <cp:lastPrinted>2014-03-31T13:01:00Z</cp:lastPrinted>
  <dcterms:modified xsi:type="dcterms:W3CDTF">2023-04-04T18:34:00Z</dcterms:modified>
  <cp:revision>3</cp:revision>
  <dc:subject/>
  <dc:title>Modalidades de Pago:</dc:title>
</cp:coreProperties>
</file>