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enos Aires,                                                   de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eR ex SA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mi consider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que suscribe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mi carácter de titular de la tarjeta  VISA N°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izo por la presente a que el pago correspondiente a Curso Interdisciplinario 202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r un total de $ 56000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la contratación del servic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recido por la Sociedad Argentina de Medici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oductiva sea debita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n forma directa y automática   en el resumen de cuen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 la tarjeta citada precedentemente y/o de sus correspondientes plaz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 cuotas mensuales y consecutivas de $ 12600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misma manera me comprometo a informar cualquier cambio en el N° de tarj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es mencio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autorización tiene validez desde la recepción de la presente por SAMe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sta tanto medie comunicación fehaciente de mi parte para revocar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mismo faculto a la Sociedad Argentina de Medicina Reproductiva a present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sta autorización en </w:t>
      </w:r>
      <w:r>
        <w:rPr>
          <w:b/>
          <w:sz w:val="22"/>
          <w:szCs w:val="22"/>
        </w:rPr>
        <w:t xml:space="preserve"> Visa</w:t>
      </w:r>
      <w:r>
        <w:rPr>
          <w:sz w:val="22"/>
          <w:szCs w:val="22"/>
        </w:rPr>
        <w:t xml:space="preserve"> a efectos de cumplimentar la mis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udo a Ustedes atent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laración de firma: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es-AR"/>
        </w:rPr>
        <w:t>Documento de Identidad y Nº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c. de la tarjeta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51:00Z</dcterms:created>
  <dc:creator>SAMeR</dc:creator>
  <dc:description/>
  <cp:keywords/>
  <dc:language>en-US</dc:language>
  <cp:lastModifiedBy>Samer@samer.org.ar</cp:lastModifiedBy>
  <cp:lastPrinted>2014-03-31T13:01:00Z</cp:lastPrinted>
  <dcterms:modified xsi:type="dcterms:W3CDTF">2023-04-04T18:34:00Z</dcterms:modified>
  <cp:revision>3</cp:revision>
  <dc:subject/>
  <dc:title>Modalidades de Pago:</dc:title>
</cp:coreProperties>
</file>