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d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zo por la presente a que el pago correspondiente a 2º año del Curs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nline de Medicina Reproductiva 2022-2023 por un total de $ 84000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 la tarjeta citada precedentemente y/o de sus correspondientes plazos 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cuotas mensuales y consecutivas de $ 14000.-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2:28:00Z</dcterms:created>
  <dc:creator>SAMeR</dc:creator>
  <dc:description/>
  <cp:keywords/>
  <dc:language>en-US</dc:language>
  <cp:lastModifiedBy>Samer@samer.org.ar</cp:lastModifiedBy>
  <cp:lastPrinted>2014-03-31T13:01:00Z</cp:lastPrinted>
  <dcterms:modified xsi:type="dcterms:W3CDTF">2023-01-20T21:55:00Z</dcterms:modified>
  <cp:revision>5</cp:revision>
  <dc:subject/>
  <dc:title>Modalidades de Pago:</dc:title>
</cp:coreProperties>
</file>