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enos Aires,                                                   de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ÑOR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eR ex SAE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 mi consideració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 que suscribe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 mi carácter de titular de la tarjeta  VISA N°…………………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torizo por la presente a que el pago correspondiente a Posgrado de Psicologia 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dicina Reproductiva 2023 por un total de $ 50000.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r la contratación del servici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frecido por la Sociedad Argentina de Medici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oductiva sea debita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n forma directa y automática   en el resumen de cuen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 la tarjeta citada precedentemente y/o de sus correspondientes plaz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 la misma manera me comprometo a informar cualquier cambio en el N° de tarje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tes mencio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presente autorización tiene validez desde la recepción de la presente por SAMeR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sta tanto medie comunicación fehaciente de mi parte para revocar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imismo faculto a la Sociedad Argentina de Medicina Reproductiva a present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sta autorización en </w:t>
      </w:r>
      <w:r>
        <w:rPr>
          <w:b/>
          <w:sz w:val="22"/>
          <w:szCs w:val="22"/>
        </w:rPr>
        <w:t xml:space="preserve"> Visa</w:t>
      </w:r>
      <w:r>
        <w:rPr>
          <w:sz w:val="22"/>
          <w:szCs w:val="22"/>
        </w:rPr>
        <w:t xml:space="preserve"> a efectos de cumplimentar la mis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utorizo a partir del año 2024 el cobro de la cuota societaria anual en 12 débito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nsual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ludo a Ustedes atent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claración de firma:.................................................................................................</w:t>
      </w:r>
    </w:p>
    <w:p>
      <w:pPr>
        <w:pStyle w:val="TextBody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TextBody"/>
        <w:jc w:val="both"/>
        <w:rPr/>
      </w:pPr>
      <w:r>
        <w:rPr>
          <w:sz w:val="22"/>
          <w:szCs w:val="22"/>
          <w:lang w:val="es-AR"/>
        </w:rPr>
        <w:t>Documento de Identidad y Nº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nc. de la tarjeta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8:25:00Z</dcterms:created>
  <dc:creator>SAMeR</dc:creator>
  <dc:description/>
  <cp:keywords/>
  <dc:language>en-US</dc:language>
  <cp:lastModifiedBy>Samer@samer.org.ar</cp:lastModifiedBy>
  <cp:lastPrinted>2014-03-31T13:01:00Z</cp:lastPrinted>
  <dcterms:modified xsi:type="dcterms:W3CDTF">2023-02-14T18:25:00Z</dcterms:modified>
  <cp:revision>2</cp:revision>
  <dc:subject/>
  <dc:title>Modalidades de Pago:</dc:title>
</cp:coreProperties>
</file>