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torizo por la presente a que el pago correspondiente 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rso de Andrologia Reproductiva SAMeR SAA 2023 por $ 84.900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 debite en 3 cuotas mensuales y consecutivas de $ 28.300,-  cada un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tarjeta citada precedentemente y/o de sus correspondientes plaz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24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6-29T15:24:00Z</dcterms:modified>
  <cp:revision>2</cp:revision>
  <dc:subject/>
  <dc:title>Modalidades de Pago:</dc:title>
</cp:coreProperties>
</file>