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orizo por la presente a que el pago correspondiente 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rso de Preservación de la fertilidad SAMeR 2023 por $ 84.90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 debite en 3 cuotas mensuales y consecutivas de $ 28.300,-  cada un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09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6-29T17:09:00Z</dcterms:modified>
  <cp:revision>2</cp:revision>
  <dc:subject/>
  <dc:title>Modalidades de Pago:</dc:title>
</cp:coreProperties>
</file>