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por la presente a que el pago correspondiente a Curso de Videohisteroscop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R 2023 por $ 60.000 se debite en 3 cuotas mensuales y consecutivas de $ 20.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da una 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33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7-18T15:33:00Z</dcterms:modified>
  <cp:revision>2</cp:revision>
  <dc:subject/>
  <dc:title>Modalidades de Pago:</dc:title>
</cp:coreProperties>
</file>