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l Curso virtual de Biología de 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ción 2023-2024 (módulo teórico) por un total de 1479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la tarjeta citada precedentemente y/o de sus correspondientes plazos 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 cuotas x $ 16433,34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20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1-27T20:20:00Z</dcterms:modified>
  <cp:revision>2</cp:revision>
  <dc:subject/>
  <dc:title>Modalidades de Pago:</dc:title>
</cp:coreProperties>
</file>