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Curso de Cirugía SAMeR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3 cuotas iguales y consecutivas de $  20000.- cada u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38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6-16T20:35:00Z</dcterms:modified>
  <cp:revision>3</cp:revision>
  <dc:subject/>
  <dc:title>Modalidades de Pago:</dc:title>
</cp:coreProperties>
</file>