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Curso de Cirugia SAMeR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$ 50.000.- (en un único pa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7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3-28T17:37:00Z</dcterms:modified>
  <cp:revision>2</cp:revision>
  <dc:subject/>
  <dc:title>Modalidades de Pago:</dc:title>
</cp:coreProperties>
</file>