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1º año del Curs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line de Medicina Reproductiva 2023-2024 por un total de $ 90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17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16T23:17:00Z</dcterms:modified>
  <cp:revision>2</cp:revision>
  <dc:subject/>
  <dc:title>Modalidades de Pago:</dc:title>
</cp:coreProperties>
</file>