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o por la presente a que el pago correspondiente a cuota societaria del añ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23 por $ 12000.-  como miembro ac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4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2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10T20:53:00Z</dcterms:modified>
  <cp:revision>4</cp:revision>
  <dc:subject/>
  <dc:title>Modalidades de Pago:</dc:title>
</cp:coreProperties>
</file>