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l Curso virtual de Enfermeras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strumentadores 2022-2023 por un total de $ 15000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cuotas iguales y consecutivas de $ 1500.-. cada 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0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2-05-06T14:40:00Z</dcterms:modified>
  <cp:revision>3</cp:revision>
  <dc:subject/>
  <dc:title>Modalidades de Pago:</dc:title>
</cp:coreProperties>
</file>