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o por la presente a que el pago correspondiente a 2º año del Curs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line de Medicina Reproductiva 2022-2023 por un total de $ 1215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 cuotas de $ 20250.- mensuales y consecutiv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1:02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1-26T21:03:00Z</dcterms:modified>
  <cp:revision>3</cp:revision>
  <dc:subject/>
  <dc:title>Modalidades de Pago:</dc:title>
</cp:coreProperties>
</file>