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de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izo por la presente a que el pago correspondiente al Curso virtual de Imágenes 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dicina Reproductiva  2022 por un total de $ 180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 la tarjeta citada precedentemente y/o de sus correspondientes plazos 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cuotas iguales y consecutivas de $ 6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8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2-07-28T23:19:00Z</dcterms:modified>
  <cp:revision>3</cp:revision>
  <dc:subject/>
  <dc:title>Modalidades de Pago:</dc:title>
</cp:coreProperties>
</file>