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por la presente a que el pago correspondiente al Curso virtual Imágenes 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icina Reproductiva  por un total de $ 12600.- (soci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la tarjeta citada precedentemente y/o de sus correspondientes plazos 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cuotas iguales y consecutivas de $ 42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9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2-07-28T23:19:00Z</dcterms:modified>
  <cp:revision>4</cp:revision>
  <dc:subject/>
  <dc:title>Modalidades de Pago:</dc:title>
</cp:coreProperties>
</file>